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Д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преля 2016 года                                                                                        № 1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домовых зна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Здвин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года № 170 «Об утверждении правил и норм технической эксплуатации жилищного фонда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упорядочения установки домовых знаков на фасадах зданий, строений, сооружений на территории с. Здвинс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двинского сельсовета Здв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становления и размещения домовых знаков на территории Здвин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ам зданий, строений, сооружений, управляющим компаниям и другим организациям всех форм собственности осуществить установку указателей с названиями улиц и номеров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специалиста администрации Здвинского сельсовета Гиндемидт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    А.Ю. Карпов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Гиндемидт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 63) 21-752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винского сельсовета Здв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от 27.04.2016 г.  № 146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размещения домовых знаков на территории Здвинского сельсовета 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мещения домовых знаков (далее - Порядок) обязателен для соблюдения на территории Здвинского сельсовета Здвинского района Новосибирской области и распространяется на все предприятия, учреждения, организации всех форм собственности и граждан, являющихся собственниками зданий, строений, сооружений, управляющие компании по обслуживанию зданий, строений,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настоящего Порядк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ого уровня комфорта визуальной ориентации на территории с. Здвинс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ими требованиями к размещению  домовых знаков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авил разм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ая видимость с учетом условий пешеходного и транспортного движения, дистанции восприятия, архитектуры зданий, освещенности, зеленых наса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Здания и иные сооружения должны быть оборудованы вывесками, содержащими информацию о номере здания или сооружения и наименовании улицы (далее - домовые зна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Домовые знаки должны содержаться в чистоте и исправном состоянии.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Установку, ремонт и восстановление домовых знаков, расположенных на многоквартирных жилых домах, должны проводить хозяйствующие субъекты, осуществляющие обязанности по содержанию жилищного фонда, по мере необходимости. Обязанности по установке, ремонту и восстановлению домовых знаков, расположенных на иных зданиях и сооружениях, возлагаются на собственников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На каждом вновь построенном и вводимом в эксплуатацию здании положенные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ри переименовании улиц и иных планировочных единиц указатели с названиями улиц должны быть заменены не позднее месяца со дня вступления в силу решения о переимен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се указатели с названиями улиц и номеров домов должны быть размещены на фасадах зданий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змещения домовых зна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 фасадах зданий и сооружений на территории Здвинского сельсовета размещаются следующие домовые зна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тель с названием улицы, (как вариант - совмещенный с номерным знаком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тель номера дома и квартиры - номерной знак (как вариант - совмещенный с указателем названия улиц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тель номера подъезда (для домов с двумя и более подъездами) и квартир.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Домовые знаки следует устан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главном фасаде зданий и сооружений со стороны, выходящей к улице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оте от 2,5 до 5,0 м от уровня земли, на расстоянии не более 1 метра от угла здания (многоэтажного) и на углу жилого дома, расположенного в частн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Указатель номера подъезда и находящихся в нем квартир размещается над входом в подъезд, при этом в одном доме они должны быть размещены единообраз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Нумерация подъездов в домах производится последовательно, по порядку номеров для каждого дома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тветственность за своевременное и правильное наименование улиц и соблюдение установленного порядка нумерации домов несет администрация Здвинского сельсовета.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ветственность за наличие, правильное размещение и содержание домовых знаков несут соответственно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даниях муниципального жилого фонда – администрация Здвинского сельсове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многоквартирных жилых домах – управляющая компания по обслуживанию этого дома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зданиях, строениях, сооружениях, принадлежащих гражданам на праве личной собственности, – собственники зданий, строений, сооружений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зданиях, строениях, сооружениях, принадлежащих предприятиям, учреждениям, организациям – руководители предприятий, учреждений, организаций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арендуемых муниципальных зданиях – арендаторы зданий.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Лица, виновные в нарушении настоящего Порядка, несут ответственность в соответствии со ст. 8.3 </w:t>
      </w:r>
      <w:r>
        <w:rPr>
          <w:rFonts w:cs="Times New Roman" w:ascii="Times New Roman" w:hAnsi="Times New Roman"/>
          <w:sz w:val="28"/>
          <w:szCs w:val="28"/>
        </w:rPr>
        <w:t>Закона Новосибирской области от 14.02.2003 № 99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дминистративных правонарушениях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нтроль соблюдения установленных настоящим Порядком правил размещения и содержания домовых знаков осуществляется администрацией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3:00Z</dcterms:created>
  <dc:creator>Admin</dc:creator>
  <dc:description/>
  <dc:language>en-US</dc:language>
  <cp:lastModifiedBy>Admin</cp:lastModifiedBy>
  <cp:lastPrinted>2016-04-27T10:18:00Z</cp:lastPrinted>
  <dcterms:modified xsi:type="dcterms:W3CDTF">2016-04-28T01:53:00Z</dcterms:modified>
  <cp:revision>2</cp:revision>
  <dc:subject/>
  <dc:title/>
</cp:coreProperties>
</file>